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т 08.02.2021    № </w:t>
      </w: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65-П</w:t>
      </w:r>
    </w:p>
    <w:p>
      <w:pPr>
        <w:pStyle w:val="Normal"/>
        <w:widowControl w:val="false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инистерстве 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инистерство экономического развития Кировской области (далее – министерство) является органом исполнительной власти Кировской области межотраслевой компетенции, проводящим государственную политику и осуществляющим управление в сфере формирования региональной экономической политики, стратегического планирования, мониторинга и анализа социально-экономического развития Кировской области и муниципальных образований Кировской области, инвестиционной и инновационной политики на территории Кировской области, а также осуществляющим координацию международных, внешнеэкономических и межрегиональных связ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инистерство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</w:t>
        <w:br/>
        <w:t>Российской Федерации, постановлениями и распоряжениями Правительства Российской Федерации, приказами, инструктивными и методическими указаниями Министерства экономического развития  Российской Федерации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распоряжениями Председателя Правительства Кир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, настоящим Положением о министерстве экономического развития Кировской области (далее – По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инистерство в соответствии с функциями и полномочиями, установленными разделами 2 и 3 настоящего Положения, осуществляет свою деятельность во взаимодействии с федеральными органами исполнительной власти, органами исполнительной власти Кировской области и других субъектов Российской Федерации, Законодательным Собранием Кировской области, органами местного самоуправления муниципальных образований Кировской области (далее – органы местного самоуправления), предприятиями и организациями независимо </w:t>
        <w:br/>
        <w:t>от их организационно-правовой формы и формы собственности, общественными объединениями и иными организац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нистерство является юридическим лицом, имеет самостоятельный баланс, счета, открытые в соответствии с действующим законодательством, печать, штампы, бланки со своим наименова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инистерство в соответствии с функциями и полномочиями, установленными разделами 2 и 3 настоящего Положения, представляет интересы Правительства Кировской области в судах общей юрисдикции, арбитражных суд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министерства финансируе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шение о создании, реорганизации и ликвидации министерства принимается Правительством Кировской обла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мущество министерства является областной собственностью и закреплено за ним в соответствии с Гражданским кодексом Российской Федерации на праве оперативного управления. Министерство обязано эффективно использовать закрепленное за ним имущество, обеспечивать сохранность и не допускать ухудшения его технического состояния, за исключением случаев, связанных с износом имущества в процессе эксплуатации и его порчей в результате аварий, стихийных бедствий и катастроф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Министерство в соответствии с функциями и полномочиями, установленными разделами 2 и 3 настоящего Положения, вправе издавать индивидуальные правовые акты в форме распоряжений, решений, </w:t>
        <w:br/>
        <w:t>министр экономического развития Кировской области – правовые акты в форме приказов, обязательные для исполнения всеми физическими и юридическими лицами, в отношении которых они изда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министерство вправе издавать нормативные правовые акты в случаях, установленных законодательством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Министерство выполняет мероприятия по мобилизационной подготовке и мобилизации экономики Кировской области и мобилизационной подготовке министерства, а также организует взаимодействие с федеральными органами исполнительной власти, </w:t>
        <w:br/>
        <w:t xml:space="preserve">их территориальными органами и организациями, осуществляющими деятельность в сфере ведения министерства и расположенными на территории Кировской области, с учетом особенностей, определенных нормативными правовыми актами Губернатора Кировской области </w:t>
        <w:br/>
        <w:t>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Министерство в пределах своей компетенции участвует в реализации государственной политики в сфере добровольчества (волонтерств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инистерство в пределах своей компетенции выполняет мероприятия по защите государственной тайны, иной информации ограниченного распростра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Министерство при реализации своих полномочий обеспечивает приоритет целей и задач по развитию конкуренции на товарных рын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аботники министерства, замещающие должности государственной гражданской службы Кировской области, являются государственными гражданскими служащими Кировской области, и на них распространяется федеральное и областное законодательство о государственной гражданской служб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Юридический (почтовый) адрес министерства: 610019, Кировская область, г. Киров, ул. Карла Либкнехта, д. 6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80"/>
      <w:bookmarkStart w:id="3" w:name="Par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 исполняет следующие государственные функции и является центром ответственности за их исполн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комплексным социально-экономическим развитие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ординация регионального социально-экономического развит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ординация отраслевого программирова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инвестиционной и инновационной политик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ординация международных, внешнеэкономических и межрегиональных связе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регулирующего воздействия проектов нормативных правовых актов Кировской области и экспертиза нормативных правовых актов Кировской области, затрагивающих вопросы осуществления предпринимательской и инвестиционной деятельно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ординация совершенствования контрольной (надзорной) деятельн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инистерство взаимодейству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 министерством финансов Кировской области при осуществлении государственных функц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бюджетного процесса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в сфере закупок товаров (работ, услуг) для обеспечения государственных нужд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 администрацией Губернатора и Правительства Кировской области при осуществлении государственных функц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Губернатора Кировской области и Правительства Кировской обла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существление деятельности по защите сведений, составляющих государственную тайну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в области противодействия коррупц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обеспечение мобилизационной подготовки и мобилизац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реализации прав граждан на обращение в государственные органы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обеспечения пожарной безопасности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 управлением массовых коммуникаций Кировской области при осуществлении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 министерством имущественных отношений Кировской области при осуществлении государственной функции «управление и распоряжение имуществом, находящимся в собственности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 министерством юстиции Кировской области при осуществлении государственной функции «правовое обеспечение деятельности Губернатора Кировской области, Правительства Кировской области и администрации Губернатора и Правительства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 министерством информационных технологий и связи Кировской области при осуществлении государственной функции «управление государственными информационными ресурсам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 другими органами исполнительной власти Кировской области, а также с федеральными органами государственной власти, территориальными органами федеральных органов исполнительной власти, органами местного самоуправления по вопросам, относящимся к сфере ведения министерства.</w:t>
      </w:r>
      <w:bookmarkStart w:id="4" w:name="Par13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4" w:hanging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лномочия (административно-управленческие действия)</w:t>
        <w:br/>
        <w:t>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инистерство в соответствии с разделами 1 и 2 настоящего Положения осуществляет следующие полномочия (административно-управленческие действия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целях реализации возложенных на министерство государственных функц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на рассмотрение Правительства Кировской области проекты законов Кировской области и иных нормативных правовых актов Кировской области по вопросам, относящимся к сфере деятельности министер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для органов местного самоуправления, оказывает им информационную и консультационную поддержку при разработке и реализации мер по вопросам координации регионального социально-экономического развития, оценки регулирующего воздействия проектов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 согласованию с министерством финансов Кировской области разъяснения по направлениям использования межбюджетных трансфертов, имеющих целевое назначение, в отношении которых министерство является главным распорядителем средств обла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правоприменения федерального и областного законодательства в сферах деятельности, регулируемых министер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рамках государственной функции «управление комплексным социально-экономическим развитием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Выполняет функции организатора экономического совета при Губернаторе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Координирует деятельность органов исполнительной власти Кировской области по вопросам стратегического планирования и социально-экономического развития Киров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1. Выполняет функции организатора разработки, внесения на рассмотрение Правительства Кировской области проекта стратегии социально-экономического развития Кировской области, проектов по ее корректировке, проекта плана мероприятий по ее реализации, проектов по внесению изменений в нег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2. Выполняет функции организатора разработки, корректировки, согласования с органами исполнительной власти Кировской области прогнозов социально-экономического развития Кировской области на среднесрочный и долгосрочный периоды и вносит их на рассмотрение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3. Разрабатывает основные параметры социально-экономического развития Кировской области с целью формирования проекта обла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4. Осуществляет методическое обеспечение деятельности органов исполнительной власти Кировской области, заинтересованных организаций Кировской области по вопросам разработки стратегии социально-экономического развития Кировской области, плана мероприятий по ее реализации, прогнозов социально-экономического развития Кировской области на среднесрочный и долгосрочный пери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5. Осуществляет мониторинг реализации стратегии социально-экономического развития Кировской области, плана мероприятий по ее реализации, прогнозов социально-экономического развития Кировской области на среднесрочный и долгосрочный периоды, по результатам которого информирует Губернатора Кировской области, Правительство Кировской области о достигнутых результатах и осуществляет подготовку предложений по внесению в них измен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Осуществляет мониторинг и анализ социально-экономического развития Кировской области. О результатах мониторинга информирует Правительство Кировской области и заинтересованные орга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 Обеспечивает подготовку информации о социально-экономическом развитии Кировской области для создания актуализируемого электронного паспорта Приволжского федерального округа и представляет ее в управление массовых коммуникаций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.2.5. Координирует деятельность органов исполнительной власти Кировской области по вопросам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ь органов исполнительной власти субъектов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 Осуществляет подготовку ежегодного отчета о результатах деятельности Правительства Кировской области для представления его Губернатором Кировской области в Законодательное Собрание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Выполняет функции организатора регионального этапа Всероссийского конкурса «Лучшая муниципальная практика» по номинации «Муниципальная экономическая политика и управление муниципальными финансам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8. Выполняет функции уполномоченного органа по содействию развитию конкуренции в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 рамках государственной функции «координация регионального социально-экономического развития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Оказывает содействие органам местного самоуправления в разработке документов стратегического планирования муниципальных образований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Согласовывает с органами местного самоуправления муниципальных районов, муниципальных и городских округов Кировской области параметры прогнозов социально-экономического развития территорий, формирует основные бюджетообразующие показатели в разрезе муниципальных районов, муниципальных и городских округов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3. Осуществляет мониторинг социально-экономического развития муниципальных районов, муниципальных и городских округов Кировской области, информирует о результатах мониторинга органы местного самоуправления и Правительство Кировской области, а также заинтересованные органы исполнительной власти Кировской области по их запро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4. Выполняет функции организатора проведения с органами местного самоуправления семинаров, совещаний по вопросам, относящимся к сфере ведения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5. Обеспечивает информационную поддержку и осуществляет координацию органов местного самоуправления и органов исполнительной власти Кировской области при оценке эффективности деятельности органов местного самоуправления муниципальных районов, муниципальных и городских округов Кировской области, оказывает методическую помощь органам местного самоуправления в составлении докладов глав администраций муниципальных районов, муниципальных и городских округов о достигнутых и планируем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6. Осуществляет подготовку сводного доклада Кировской области о результатах мониторинга эффективности деятельности органов местного самоуправления муниципальных районов, муниципальных и городских округов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7. Организует проведение опроса населения об оценке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муниципальной собственности, осуществляющих оказание услуг населению муниципальных образований Кировской области, в соответствии с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8. Обеспечивает работу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ировской области или муниципальной собственности, осуществляющих оказание услуг населению муниципальных образований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 рамках государственной функции «координация отраслевого программирования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Проводит экспертную оценку проектов правовых актов Кировской области, разрабатываемых органами исполнительной власти Кировской области, по вопросам, относящимся к сфере ведения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Осуществляет методическое обеспечение деятельности органов исполнительной власти Кировской области по вопросам реализации на территории Кировской области мероприятий государственных программ Российской Федерации, федеральных целевых программ и федеральной адресной инвестицион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3. Формирует в установленном порядке сводную информацию об участии Кировской области в реализации государственных программ Российской Федерации, федеральных целевых программ и федеральной адресной инвестиционной программы для представления ее Правительству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4. Обеспечивает размещение и актуализацию на официальном информационном сайте Правительства Кировской области информации о реализации на территории Кировской области мероприятий государственных программ Российской Федерации, федеральных целевых программ, федеральной адресной инвестицион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5. Формирует проект перечня государственных программ Кировской области в порядке, установленном Правительством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6. Осуществляет методическое обеспечение и координацию деятельности органов исполнительной власти Кировской области при разработке, реализации и оценке эффективности реализации государственных программ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7. Осуществляет рассмотрение и согласование проектов государственных программ Кировской области, проектов планов по их реализации и изменений в них в установлен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8. Осуществляет мониторинг реализации государственных программ Кировской области в порядке, установленном Правительством Кировской области. О результатах мониторинга информирует Правительство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9. Проводит оценку эффективности реализации государственных программ Кировской области. Осуществляет подготовку сводного годового доклада о ходе реализации и оценке эффективности реализации государственных программ Кировской области за отчетный период в порядке, определенном Правительством Кировской области, представляет его для рассмотрения Правительству Кировской области и обеспечивает размещение указанного сводного годового доклада на официальном информационном сайте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0. Осуществляет методическое обеспечение деятельности органов исполнительной власти Кировской области по проведению проверки инвестиционных проектов на предмет эффективности использования средств областного бюджета, направляемых на капитальные в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1. Проводит проверку инвестиционных проектов, планируемых к включению в государственные программы Кировской области, планы реализации государственных программ Кировской области, на предмет эффективности использования средств областного бюджета, направляемых на капитальные вложения, в порядке, установленном Правительством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2. Ведет реестр инвестиционных проектов, прошедших проверку на предмет эффективности использования средств областного бюджета, направляемых на капитальные вложения, в порядке, установленном министер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3. Выполняет функции организатора разработки показателей оценки результатов и эффективности исполнения государственных функций органами исполнительной власти Кировской области, вносит их на рассмотрение межведомственной комиссии по оценке результатов и эффективности исполнения государственных функций органами исполнительной власти Кировской области и проводит их анали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 рамках государственной функции «формирование инвестиционной и инновационной политики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. Разрабатывает и вносит на рассмотрение Правительства Кировской области предложения по устранению административных барьеров при осуществлении инвестиционной и инновационной политики на территории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2. Разрабатывает и вносит на рассмотрение Правительства Кировской области предложения по формам регулирования инвестиционной и инновацион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 Осуществляет мониторинг различных форм регулирования инвестиционной деятельности и информирует Правительство Кировской области об эффективности их предост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4. Проводит экспертную оценку инвестиционных проектов частных инвесторов и инновационных проектов субъектов инновационной деятельности, претендующих на предоставление государственной поддержк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5. Выполняет функцию организатора конкурсного отбора частных инвесторов, претендующих на включение инвестиционных проектов в перечень приоритетных инвестиционных проектов, соответствующих требованиям Закона Кировской области от 02.07.2010 </w:t>
        <w:br/>
        <w:t>№ 537-ЗО «О регулировании инвестиционной деятельности в Киров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6. Осуществляет формирование, ведение и актуализацию перечня приоритетных инвестиционных проектов частных инвесторов в порядке, установленном Правительством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7. Выполняет функции организатора проведения отбора инновационных проектов субъектов инновационной деятельности для предоставления государственной поддерж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8. Осуществляет мониторинг хода реализации инвестиционных проектов частных инвесторов, инвестиционные проекты которых включены в перечень приоритетных инвестиционных про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9. Осуществляет подготовку предложений Правительству Кировской области по вопросам развития государственно-частного партнерства в Кировской области, а также совершенствования нормативных правовых актов в сфере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10. Осуществляет полномочия, установленные частью 2 </w:t>
        <w:br/>
        <w:t>статьи 17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11. Осуществляет координацию взаимодействия органов государственной власти Кировской области и органов </w:t>
        <w:br/>
        <w:t xml:space="preserve">местного самоуправления с органами государственной власти </w:t>
        <w:br/>
        <w:t>Российской Федерации, институтами развития и иными организациями по вопросам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2. Осуществляет прием документов частных инвесторов, являющихся основанием для применения налоговых преференций </w:t>
        <w:br/>
        <w:t xml:space="preserve">по налогу на имущество организаций в соответствии с действующим законодательством, оценку эффективности предоставленных </w:t>
        <w:br/>
        <w:t>частным инвесторам налоговых преференций по налогу на имущество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3. Осуществляет координацию деятельности органов исполнительной власти Кировской области, уполномоченных </w:t>
        <w:br/>
        <w:t>на рассмотрение документов и материалов, связанных с заключением соглашений о защите и поощрении капиталовлож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14. Осуществляет взаимодействие с юридическими лицами </w:t>
        <w:br/>
        <w:t>и индивидуальными предпринимателями по вопросам привлечения инвестиций в экономику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15. Организует совместно с органами исполнительной власти Кировской области и органами местного самоуправления круглые столы, семинары, выставки, форумы, конференции по вопросам формирования инвестиционной и инновационной политики, проводит презентации инвестиционных и инновационных про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работу по сопровождению официального </w:t>
        <w:br/>
        <w:t xml:space="preserve">сайта министерства в информационно-телекоммуникационной сети «Интернет» и наполнению его информацией, направленной в том </w:t>
        <w:br/>
        <w:t>числе на формирование инвестиционной привлекательности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17. Осуществляет взаимодействие с автономной некоммерческой организацией «Агентство стратегических инициатив по продвижению новых проектов» по вопросам реализации государственной политики </w:t>
        <w:br/>
        <w:t>по привлечению инвестиций в экономику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18. Выполняет функции аппарата экспертного совета </w:t>
        <w:br/>
        <w:t>по развитию инновационной деятельности при Правительстве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19. Осуществляет координацию деятельности органов исполнительной власти Кировской области по заключению соглашений </w:t>
        <w:br/>
        <w:t>о защите и поощрении капиталовлож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20. Осуществляет ведение реестра заключенных соглашений </w:t>
        <w:br/>
        <w:t>о защите и поощрении капиталовлож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 рамках государственной функции «координация международных, внешнеэкономических и межрегиональных связей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. Обеспечивает участие Губернатора Кировской области, членов Правительства Кировской области в работе федеральных консультативных и совещательных органов, рабочих групп, межправительственных комиссий по сотрудничеству Российской Федерации с иностранными государств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2. Разрабатывает и вносит на рассмотрение Губернатора Кировской области, Правительства Кировской области предложения </w:t>
        <w:br/>
        <w:t>по регулированию, поддержанию и развитию сотрудничества Кировской области с другими субъектами Российской Федерации и иностранными государств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3. Разрабатывает и согласовывает проекты соглашений об осуществлении международных, внешнеэкономических и межрегиональных связей, заключаемых от имени Кировской области и от имен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4. Взаимодействует с дипломатическими и консульскими учреждениями Российской Федерации, а также дипломатическими </w:t>
        <w:br/>
        <w:t>и консульскими представительствами иностранных государств, органами государственной власти, неправительственными организациями зарубежных стран, международными организациями по вопросам, относящимся к ведению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5. Координирует вопросы осуществления международных, внешнеэкономических и межрегиональных связ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и осуществляет мониторинг участия Кировской области в рабочих органах, создаваемых органами государственной власти Российской Федерации совместно с иностранными партнер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7. Организует и проводит совместные мероприятия с деловыми ассоциациями, межрегиональными и международными экономическими и финансовыми организациями, иностранными юридическими и физическими лицами по вопросам развития международного и межрегионального делового сотрудни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8. Организует в установленном порядке приемы иностранных делегаций, а также делегаций других субъектов Российской Федерации, делегаций федеральных органов государственной власти, прибывающих </w:t>
        <w:br/>
        <w:t>в Кировскую область по приглашению Губернатора Кировской области,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9. Осуществляет подготовку визитов официальных делегаций, возглавляемых Губернатором Кировской области, Председателем Правительства Кировской области, вице-губернатором Кировской области, первым заместителем Председателя Правительства области, заместителями Председателя Правительства области, на территории других субъектов Российской Федерации и за рубеж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0. Координиру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у по организации участия </w:t>
      </w:r>
      <w:r>
        <w:rPr>
          <w:rFonts w:cs="Times New Roman" w:ascii="Times New Roman" w:hAnsi="Times New Roman"/>
          <w:sz w:val="28"/>
          <w:szCs w:val="28"/>
        </w:rPr>
        <w:t xml:space="preserve">официальных делегаций, возглавляемых Губернатором Кировской области, Председателем Правительства Кировской области, вице-губернатором Кировской области, первым заместителем Председателя Правительства области, заместителями Председателя Правительства области,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ждународных форумах, конференциях и иных конгрессно-выставочных мероприят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1. Осуществляет подготовку и направление в установленном законодательством порядке в Министерство иностранных дел Российской Федерации ходатайства на оформление приглашений на въезд в Российскую Федерацию иностранных граждан, прибывающих на территорию Кировской области по приглашению Губернатора Кировской области, членов Правительства Кировской области, органов исполнительной власти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2. На основании проводимого мониторинга международной, внешнеэкономической и межрегиональной деятельности осуществляет подготовку информационно-аналитических материалов для Губернатора Кировской области, Правительства Кировской области, федеральных органов исполнительной власти, средств массовой информации по их запро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 рамках государственной функции «оценка регулирующего воздействия проектов нормативных правовых актов Кировской области и экспертиза нормативных правовых актов Кировской области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1. Выполняет функции уполномоченного органа по проведению оценки регулирующего воздействия проектов нормативных правовых актов Кировской области и экспертизы нормативных правовых актов Кировской области в порядке, утвержденном Правительством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2. Осуществляет нормативно-правовое и информационно-методическое обеспечение процедуры оценки регулирующего воз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3. Осуществляет подготовку доклада о развитии и результатах процедуры оценки регулирующего воз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 рамках государственной функции «осуществление координации совершенствования контрольной (надзорной) деятельности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1. Обеспечивает анализ и контроль внедрения в Кировской области целевой модели «Осуществление контрольно-надзорной деятельности в субъектах Российской Федер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2. Обеспечивает координацию деятельности исполнительных органов государственной власти Кировской области, уполномоченных на осуществление государственного контроля (надзора), по вопросам совершенствования контрольно-надзорной деятельности в Кировской области в рамках реализации целевой модели «Осуществление контрольно-надзорной деятельности в субъектах Российской Федер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3. Является органом исполнительной власти Кировской области, уполномоч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и актуализацию перечня видов регионального государственного контроля (надзора) и исполнительных органов государственной власти Кировской области, уполномоченных на их осуществление, в соответствии с порядком, установленным Правительством Киров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и актуализацию перечня видов регионального государственного контроля (надзора), в отношении которых применяется риск-ориентированный подход на территории Кировской области, утверждаемого Правительством Кир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 рамках участия в государственной функции «организация бюджетного процесса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1. Осуществляет бюджетные полномочия главного распорядителя бюджетных средст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1.1. Обеспечивает результативность, адресность и целевой характер использования бюджетных средств в соответствии </w:t>
        <w:br/>
        <w:t>с утвержденными министерству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2. Ведет реестр расходных обязательств, подлежащих исполнению в пределах утвержденных министерству лимитов бюджетных обязательств и бюджетных ассигн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3. Осуществляет планирование соответствующих расходов областного бюджета, составляет обоснования бюджетных ассигн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1.4. Составляет, утверждает и ведет бюджетную роспис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5. Вносит предложения по формированию и измен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6. Вносит предложения по формированию и изменению сводной бюджетной роспи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7. Организует и осуществляет внутренний финансовый контроль и внутренний финансовый аудит в сфере свое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8. Определяет порядок составления, утверждения и ведения бюджетной сметы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9. Обеспечивает соблюдение получателями межбюджетных субсидий,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10. Формирует бюджетную отчетность главного распорядителя средств обла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1.11. Представляет сведения для составления и ведения кассового плана в установленной сфере деятельности и направляет их </w:t>
        <w:br/>
        <w:t>в министерство финансов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2. Осуществляет бюджетные полномочия главного администратора доходов областного бюджета, закрепленных за министерством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3. Осуществляет иные бюджетные полномочия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В рамках участия в государственной функции «управление в сфере закупок товаров (работ, услуг) для обеспечения государственных нужд Кировской области» осуществляет полномочия государственного заказчика при определении поставщиков (подрядчиков, исполнителей) в сфере закупок товаров (работ, услуг), направленных на обеспечение государственных нуж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В рамках участия в государственной функции «обеспечение деятельности Губернатора Кировской области и Правительства Кировской области» осуществляет перевод писем, поступивших в адрес Губернатора Кировской области и Правительства Кировской области на иностранном язы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 В рамках участия в государственной функции «организация и осуществление деятельности по защите сведений, составляющих государственную тайну» обеспечивает защиту сведений, составляющих государственную тайну, персональных данных в соответствии </w:t>
        <w:br/>
        <w:t>с возложенными на министерство функц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В рамках участия в государственной функции «организация деятельности в области противодействия коррупции» проводит среди сотрудников министерства мероприят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4. В рамках участия в государственной функции «организация </w:t>
        <w:br/>
        <w:t xml:space="preserve">и обеспечение мобилизационной подготовки и мобилизации» выполняет мероприятия по мобилизационной подготовке и мобилизации экономики Кировской области и мобилизационной подготовке министерства, а также организует взаимодействие с федеральными органами исполнительной власти, их территориальными органами и организациями, осуществляющими деятельность в сфере ведения министерства </w:t>
        <w:br/>
        <w:t>и расположенными на территории Кировской области, с учетом особенностей, определенных нормативными правовыми актами Губернатора Кировской области 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В рамках участия в государственной функции «обеспечение реализации прав граждан на обращение в государственные органы» ведет прием граждан, обеспечивает своевременное и полное рассмотрение устных, письменных обращений и жалоб граждан и организаций, в том числе поступивших в форме электронного документа, принятие по ним решений и направление заявителям ответов в установленный ср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В рамках участия в государственной функции «организация обеспечения пожарной безопасности Кировской области» обеспечивает выполнение мероприятий по пожарной безопасности в пределах компетенции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7. В рамках участия в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 осуществляет подготовку и представление в управление массовых коммуникаций Кировской области информации об информировании населения по вопросам, относящимся к компетенции министерства, организует информационное освещение деятельности министерства </w:t>
        <w:br/>
        <w:t>в электронных и печатных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8. В рамках участия в государственной функции «управление </w:t>
        <w:br/>
        <w:t>и распоряжение имуществом, находящимся в собственности Кировской области» реализует право оперативного управления в отношении имущества Кировской области, закрепленного за министерством на праве оперативного управления, а также иные полномочия, установленные законодательством в сфере управления государственным имуще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9. В рамках участия в государственной функции «правовое обеспечение деятельности Губернатора Кировской области, Правительства Кировской области, администрации Губернатора и Правительства Кировской области» участвует в разработке проектов законов и иных правовых актов Кировской области, а также государственных программ Кировской области и планов их реализации, дает в установленном законодательством порядке заключения по проектам правовых актов Российской Федерации и Кировской области, проводит мониторинг правоприменения федерального и областного законодательства в сферах деятельности, регулируемых министер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0. В рамках участия в государственной функции «управление государственными информационными ресурсами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0.1. Заключает соглашение с Территориальным органом Федеральной службы государственной статистики по Кировской области (далее – Кировстат) об информационном взаимодействии в целях предоставления официальной статистической и иной информации, </w:t>
        <w:br/>
        <w:t xml:space="preserve">которая предусмотрена Федеральным планом статистических работ, утвержденным распоряжением Правительства Российской Федерации </w:t>
        <w:br/>
        <w:t>от 06.05.2008 № 671-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0.2. Выполняет функции организатора разработки форм регионального статистического наблюдения и вносит их на утверждение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0.3. Заключает государственный контракт с Кировстатом </w:t>
        <w:br/>
        <w:t>на оказание информационных услуг по обеспечению органов государственной власти Кировской области экономико-статистической информацией. Осуществляет приемку и ведет учет поступления экономико-статистической информации от Кировстата и обеспечивает ее размещение в системе Lotus Notes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0.4. Осуществляет подготовку и согласование проекта соглашения о взаимодействии между Управлением Федеральной налоговой службы по Кировской области и Правительством Кировской области. Обеспечивает размещение сводной статистической налоговой отчетности </w:t>
        <w:br/>
        <w:t>в системе Lotus Notes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5. Выполняет функции администратора региональной информационной автоматизированной системы по поддержке принятия управленческих решений по вопросам социально-экономического развития Кировской области (РИАС Кировской област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Осуществляет иные полномочия в установленной сфере деятель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инистерство с целью реализации возложенных на него полномочий в установленных сферах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полняет мероприятия в рамках соглашений Правительства Кировской области с областными комитетами профессиональных союзов, общественными организац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Рассматривает и осуществляет подготовку ответов на письма </w:t>
        <w:br/>
        <w:t xml:space="preserve">и запросы граждан, депутатов всех уровней, сообщения средств массовой информации, организаций и предприятий, осуществляет прием граждан </w:t>
        <w:br/>
        <w:t>по вопросам, находящимся в компетенции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азрабатывает, согласует и вносит на рассмотрение Губернатора Кировской области, Правительства Кировской области предложения </w:t>
        <w:br/>
        <w:t>о создании рабочих групп, комиссий по вопросам, относящимся к ведению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одит экономическую экспертизу проектов федеральных законов по вопросам, относящимся к ведению министерства, и представляет по ним заключения в Правительство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инистерство в рамках компетенции осуществляет деятельность, основанную на принципах проектного 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инистерство в целях выполнения возложенных на него функций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Запрашивать и получать в установленном порядке сведения, необходимые для принятия решений, в соответствии с функциями </w:t>
        <w:br/>
        <w:t>и полномочиями, установленными разделами 2 и 3 настоящего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льзоваться сведениями информационных банков данных, имеющихся в администрации Губернатора и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Участвовать в разработке проектов законов Кировской области, указов и распоряжений Губернатора Кировской области, постановлений </w:t>
        <w:br/>
        <w:t>и распоряжений Правительства Кировской области, распоряжений Председателя Правительств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Участвовать в установленном законодательством порядке </w:t>
        <w:br/>
        <w:t>в подготовке проектов соглашений между Правительством Кировской области и органами исполнительной власти других субъектов Российской Федерации по вопросам, входящим в компетенцию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Организовывать и проводить в установленном законодательством порядке совещания по вопросам, входящим </w:t>
        <w:br/>
        <w:t xml:space="preserve">в компетенцию министерства, с привлечением руководителей </w:t>
        <w:br/>
        <w:t xml:space="preserve">и специалистов других органов исполнительной власти Кировской области, органов местного самоуправления, предприятий, учреждений, организаций Кировской области независимо от их организационно-правовых форм </w:t>
        <w:br/>
        <w:t>и форм соб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ивлекать в установленном порядке научные и иные организации, ученых и специалистов для проработки вопросов, отнесенных к сфере деятельности министерства, подготовки необходимых методических и иных материа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Создавать советы, комиссии, рабочие группы, коллегии по вопросам, относящимся к ведению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Участвовать в работе коллегий, комиссий, рабочих групп, комитетов, советов, совещаний по вопросам компетенции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313"/>
      <w:bookmarkStart w:id="6" w:name="Par31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инистерство возглавляет министр экономического развития Кировской области (далее – министр). Министр назначается на должность </w:t>
        <w:br/>
        <w:t>и освобождается от должности указами Губернатор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несет ответственность в соответствии с действующим законодательством за выполнение функций и полномочий, возложенных на министер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имеет заместителей, назначаемых на должность </w:t>
        <w:br/>
        <w:t>и освобождаемых от должности указами Губернатора Кировской области по представлению минис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уктура министерства утверждается распоряжением Губернатор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инистр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аботает под непосредственным руководством Председателя Правительства Кировской области, курирующего работу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существляет общее руководство деятельностью министерства на основе единоначалия и несет персональную ответственность </w:t>
        <w:br/>
        <w:t>за выполнение возложенных на министерство функ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о согласованию с Председателем Правительства Кировской области, курирующим работу министерства, на период своего отсутствия (командировка, отпуск, болезнь) назначает исполняющего обязанности минис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Утверждает положения о структурных подразделениях министерства, назначает на должность, освобождает от должности работников министерства, предоставляет им ежегодные отпуска, направляет их в служебные командировки, распределяет обязанности между заместителями минис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Издает в пределах своей компетенции приказы, дает указания </w:t>
        <w:br/>
        <w:t>и организует контроль за их исполн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 пределах установленной штатной численности, лимита фонда оплаты труда и в соответствии с утвержденной структурой утверждает штатное расписание министерства, вносит в него изменения, а также вносит на рассмотрение Правительства Кировской области предложения о размере бюджетных ассигнований на содержание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Утверждает правила служебного распорядка, должностные регламенты государственных гражданских служащих Кировской области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Контролирует соблюдение сотрудниками правил служебного распорядка, принимает меры по поддержанию служебной </w:t>
        <w:br/>
        <w:t>и исполнительской дисциплины, применяет меры поощрения и налагает на сотрудников дисциплинарные взыск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 Подписывает договоры, государственные контракты, соглашения, акты приемки оказанных услуг, выполненных работ, поставленной продукции, финансовые документы и иные документы </w:t>
        <w:br/>
        <w:t>и материалы, касающиеся исполнения министерством возложенных на него функций и полномоч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Организует оказание методической помощи органам местного самоуправления по вопросам, входящим в компетенцию министер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существляет иные полномочия в соответствии с законодательством Кировской области, поручениями Губернатор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правление в служебные командировки министра и предоставление ему ежегодного оплачиваемого отпуска осуществляются по согласованию с Председателем Правительства Кировской области, курирующим работу министерства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лужебных командировок министра и его заместителей на территории иностранных государств осуществляется путем направления Председателем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20" w:top="1134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28FD355E06BA643525669C905438FE7C2FB057E6440F735D69BIFO3I" TargetMode="External"/><Relationship Id="rId3" Type="http://schemas.openxmlformats.org/officeDocument/2006/relationships/hyperlink" Target="consultantplus://offline/ref=29B28FD355E06BA643524864DF691F86E5C1A20D7D341EAA31DCCEAB0FD7C87BI4O7I" TargetMode="External"/><Relationship Id="rId4" Type="http://schemas.openxmlformats.org/officeDocument/2006/relationships/hyperlink" Target="consultantplus://offline/ref=29B28FD355E06BA643524864DF691F86E5C1A20D7D3419A13BDCCEAB0FD7C87B47723410BE443A8AFA4A54IFO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09:00Z</dcterms:created>
  <dc:creator>user</dc:creator>
  <dc:description/>
  <cp:keywords/>
  <dc:language>en-US</dc:language>
  <cp:lastModifiedBy>slobodina_ai</cp:lastModifiedBy>
  <cp:lastPrinted>2021-02-08T17:19:00Z</cp:lastPrinted>
  <dcterms:modified xsi:type="dcterms:W3CDTF">2021-02-09T07:25:00Z</dcterms:modified>
  <cp:revision>28</cp:revision>
  <dc:subject/>
  <dc:title/>
</cp:coreProperties>
</file>